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山东科技大学泰山科技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2"/>
        </w:rPr>
        <w:t>宣传物料摆放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04"/>
        <w:gridCol w:w="3410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摆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摆放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  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  月 日至  月  日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2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内容形式</w:t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说明摆放物料具体形式如桁架、展板、条幅，简单说明物料内容）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 w:cs="楷体_GB2312;Malgun Gothic Semilight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                </w:t>
            </w:r>
          </w:p>
        </w:tc>
      </w:tr>
      <w:tr>
        <w:trPr>
          <w:trHeight w:val="2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单位负责人审查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 xml:space="preserve">　　　　　　　　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             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签字：         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　　　　　　  　　　　　　　　年　　月　　日</w:t>
            </w:r>
          </w:p>
        </w:tc>
      </w:tr>
      <w:tr>
        <w:trPr>
          <w:trHeight w:val="2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宣传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 w:before="0" w:after="156"/>
              <w:jc w:val="center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 xml:space="preserve">签字：　　      （公章）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                              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</w:tbl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3:00Z</dcterms:created>
  <dc:creator>user</dc:creator>
  <dc:description/>
  <dc:language>en-US</dc:language>
  <cp:lastModifiedBy>Administrator</cp:lastModifiedBy>
  <dcterms:modified xsi:type="dcterms:W3CDTF">2020-10-05T01:53:00Z</dcterms:modified>
  <cp:revision>2</cp:revision>
  <dc:subject/>
  <dc:title>西南大学</dc:title>
</cp:coreProperties>
</file>